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04.2018                                                                    </w:t>
        <w:tab/>
        <w:tab/>
        <w:tab/>
        <w:t xml:space="preserve"> № 196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 внесення змін до  розпорядження міського голови від 16.09.2009 № 474-р «Про затвердження Положення про Координаційну раду при виконкомі Мелітопольської міської ради з питань запобігання дитячої бездоглядності та профілактики правопорушень серед дітей, її складу, та втрату чинності  розпорядження міського голови від 05.02.2007 № 69-р» та втрату чинності розпоряджень міського голови від 12.05.2015 № 345-р, від 30.01.2017         № 53-р, від 26.12.2017 № 6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>ст.ст 42, 50 Закону України «Про місцеве самоврядування в Україні»,</w:t>
      </w:r>
      <w:r>
        <w:rPr>
          <w:sz w:val="28"/>
          <w:szCs w:val="28"/>
        </w:rPr>
        <w:t xml:space="preserve"> у зв’язку з кадровими змінами у структурних підрозділах Мелітопольської міської рад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озпорядження міського голови від 16.09.2009              № 474-р «Про затвердження Положення про Координаційну раду при виконкомі Мелітопольської міської ради з питань запобігання дитячої бездоглядності та профілактики правопорушень серед дітей, її складу, та втрату чинності  розпорядження міського голови від 05.02.2007 № 69-р»,  а саме в додаток 2, та затвердити новий склад Координаційної ради при  виконкомі Мелітопольської міської ради з питань запобігання дитячої бездоглядності та профілактики правопорушень серед дітей 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ажати  такими, що втратили чинність, розпорядження міського голо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 12.05.2015 № 345-р «Про внесення змін до  розпорядження міського голови від 16.09.2009 № 474-р «Про затвердження Положення про Координаційну раду при виконкомі Мелітопольської міської ради з питань запобігання дитячої бездоглядності та профілактики правопорушень серед дітей, її складу, та втрату чинності  розпорядження міського голови від 05.02.2007 № 69-р» та втрату чинності розпоряджень міського голови від 11.03.2011 № 169-р, від 18.03.2013 № 188-р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ід 30.01.2017 № 53-р «Про внесення змін до  розпорядження міського голови від 16.09.2009 № 474-р «Про затвердження Положення про Координаційну раду при виконкомі Мелітопольської міської ради з питань запобігання дитячої бездоглядності та профілактики правопорушень серед дітей, її складу, та втрату чинності  розпорядження міського голови від 05.02.2007 № 69-р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ід 26.12.2017 № 630-р «Про внесення змін до  розпорядження міського голови від 12.05.2015 № 345-р «Про внесення змін до  розпорядження міського голови від 16.09.2009 № 474-р «Про затвердження Положення про Координаційну раду при виконкомі Мелітопольської міської ради з питань запобігання дитячої бездоглядності та профілактики правопорушень серед дітей, її складу…» зі змінами, затвердженими розпорядженням міського голови від 30.01.2017 № 53-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літопольський міський голова     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І.В. Руд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firstLine="5245"/>
        <w:rPr>
          <w:b/>
          <w:b/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від  12.04.2018 № 196-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 Координаційної ради при виконкомі Мелітопольської міської ради  з питань  запобігання дитячої  бездоглядності та профілактики правопорушень серед дітей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Бойко</w:t>
      </w:r>
      <w:r>
        <w:rPr>
          <w:spacing w:val="-8"/>
          <w:sz w:val="28"/>
          <w:szCs w:val="28"/>
        </w:rPr>
        <w:t xml:space="preserve"> Світлана Олександрівна                       - </w:t>
      </w: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іяльності виконавчих органів рад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голова Координаційної ради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окопенко Ольга Володимирівна           -  начальник </w:t>
      </w:r>
      <w:r>
        <w:rPr>
          <w:spacing w:val="-8"/>
          <w:sz w:val="28"/>
          <w:szCs w:val="28"/>
        </w:rPr>
        <w:t xml:space="preserve"> служби у справах дітей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</w:t>
      </w:r>
      <w:r>
        <w:rPr>
          <w:spacing w:val="-8"/>
          <w:sz w:val="28"/>
          <w:szCs w:val="28"/>
        </w:rPr>
        <w:t>Мелітопольської міської рад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                                                                       </w:t>
      </w:r>
      <w:r>
        <w:rPr>
          <w:b/>
          <w:spacing w:val="-8"/>
          <w:sz w:val="28"/>
          <w:szCs w:val="28"/>
        </w:rPr>
        <w:t>секретар Координаційної ради</w:t>
      </w:r>
    </w:p>
    <w:p>
      <w:pPr>
        <w:pStyle w:val="Normal"/>
        <w:tabs>
          <w:tab w:val="clear" w:pos="709"/>
          <w:tab w:val="left" w:pos="2160" w:leader="none"/>
          <w:tab w:val="left" w:pos="2280" w:leader="none"/>
          <w:tab w:val="left" w:pos="636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2280" w:leader="none"/>
          <w:tab w:val="left" w:pos="6360" w:leader="none"/>
        </w:tabs>
        <w:jc w:val="center"/>
        <w:rPr/>
      </w:pPr>
      <w:r>
        <w:rPr/>
        <w:t>Члени Координаційної рад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начальник управління у справах молоді та спорту  </w:t>
            </w:r>
            <w:r>
              <w:rPr>
                <w:sz w:val="28"/>
                <w:szCs w:val="28"/>
              </w:rPr>
              <w:t>Мелітопольської міської рад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нець Ірина Федорі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начальник управління соціального захисту населення </w:t>
            </w:r>
            <w:r>
              <w:rPr>
                <w:sz w:val="28"/>
                <w:szCs w:val="28"/>
              </w:rPr>
              <w:t>Мелітопольської міської рад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гор Анатолійович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/>
            </w:pPr>
            <w:r>
              <w:rPr>
                <w:sz w:val="28"/>
                <w:szCs w:val="28"/>
              </w:rPr>
              <w:t xml:space="preserve">Саприкіна Лариса Олександрівна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 Мелітопольської міської ради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/>
            </w:pPr>
            <w:r>
              <w:rPr>
                <w:sz w:val="28"/>
                <w:szCs w:val="28"/>
              </w:rPr>
              <w:t>- начальник  відділу охорони здоров’я Мелітопольської міської рад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ижинку  Віктор Флор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начальник відділу превенції Мелітопольського відділу поліції ГУНП в   Запорізькій області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х Олександр Дмитр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міського центру  зайнятості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Олександр Леонід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КУ «Мелітопольський психіатричний  диспансер» ЗОР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етяна Кузьмівна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пова Лариса Володимирівна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елітопольського міського центру соціальних служб для сім’ї, дітей та молоді</w:t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відувач сектора ювенальної пробації   м. Мелітополя Південно-східного міжрегіонального управління з питань виконання кримінальних покарань та пробації міністерства юстиції (за згодою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ind w:left="-4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 виконкому </w:t>
        <w:tab/>
        <w:tab/>
        <w:tab/>
        <w:tab/>
        <w:tab/>
        <w:t>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копенко О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6:00Z</dcterms:created>
  <dc:creator>BUH</dc:creator>
  <dc:description/>
  <cp:keywords/>
  <dc:language>en-US</dc:language>
  <cp:lastModifiedBy>Олена Байрак</cp:lastModifiedBy>
  <cp:lastPrinted>2018-04-12T10:36:00Z</cp:lastPrinted>
  <dcterms:modified xsi:type="dcterms:W3CDTF">2021-08-06T10:35:00Z</dcterms:modified>
  <cp:revision>25</cp:revision>
  <dc:subject/>
  <dc:title> </dc:title>
</cp:coreProperties>
</file>